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Tehnički fakultet Bor, Vojske Jugoslavije 12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Nabavka vozil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>RORS462/Technical Faculty Bor/106354/T</w:t>
            </w:r>
            <w:r>
              <w:rPr/>
              <w:t>D9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3.04.2020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1.850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4.05.2020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spacing w:before="100" w:after="0"/>
        <w:jc w:val="both"/>
        <w:rPr>
          <w:i/>
          <w:i/>
          <w:szCs w:val="24"/>
          <w:highlight w:val="yellow"/>
          <w:lang w:val="sr-Latn-RS"/>
        </w:rPr>
      </w:pPr>
      <w:r>
        <w:rPr>
          <w:szCs w:val="24"/>
          <w:lang w:val="sr-Latn-RS"/>
        </w:rPr>
        <w:tab/>
        <w:t>AUTO CENTAR BANAT DOO</w:t>
      </w:r>
    </w:p>
    <w:p>
      <w:pPr>
        <w:pStyle w:val="Normal"/>
        <w:spacing w:before="10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ab/>
        <w:t>Pere Dobrinovića 26, Zrenjani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45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20-05-14T10:37:00Z</dcterms:modified>
  <cp:revision>1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